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VELL TECHNICAL INFORMATION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PROCESSING INFO: NOVLIB L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: Xtrieve OS/2 v4.11 patch 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REVISION: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3DE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MGA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 STATUS: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YPE: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 FOR: XTROS2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L PRODUCT CLASS: Databas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L PRODUCT and VERSION: Xtrieve PLUS 4.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: XTROS2.EXE contains the OS/2 environment patch release E for Xtrieve PLUS v4.11 programs and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and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vell(R), Inc. makes no representations or warranties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ents or use of this document, and specifically disclaims any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implied warranties of merchantability or fitness for any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pose.  Further, Novell, Inc. reserves the right to revise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o make changes to its content, at any time, without oblig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ify any person or entity of such revisions o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rther, Novell, Inc. makes no representations or warranties 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ny NetWare software, and specifically disclaims any express or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ranties of merchantability or fitness for any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rther, Novell, Inc. reserves the right to make changes to any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s of NetWare software, at any time, without any obligation to no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person or entity of such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CH.EXE is a proprietary product of PocketSoft.  PATCH.EXE and Patch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ted files are distributed by Novell, Inc. under licen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cket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93 Novell,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ch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ginal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ch Set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ember 1992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ril 1993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ember 1993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ation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ember 1992 Up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TCHXTR.CMD and PATCH.EXE files discussed in this procedure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/2 v1.1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XTROS2.EXE file contain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This Readm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PATCH.EXE (a utility Novell provides for installing product patch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PATCHXTR.CMD (a batch file to facilitate patch install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Xtrieve PLUS Patch files (XTRIEVE.411 and XQLCALLS.2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Replacement files (files with the same names as the files they repla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pdate Xtrieve PLUS v4.11, complete the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Create a directory on your system, and copy the XTROS2.EX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Use the utility PKUNZIP.EXE to unzip the zipp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Install the Xtrieve PLUS patch files (XTRIEVE.411 and XQLCALLS.211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  Refer to the list of patch files in the section of this Read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ntitled "Original File Information," find the original file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ystem, and ensure that your original files match those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TE:  This patch is cumulative; it contains all previous patch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Xtrieve PLUS v4.11 for OS/2.</w:t>
        <w:tab/>
        <w:t>Consequently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stalled a previous patch, you should restore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iles by reinstalling them from the installation diskett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y renaming the XTRIEVE.ORG file (created during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atch installation) to XTRIEVE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.  Use the DOS COPY command to copy the original file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rectory that contains the unzipped patch files from XTROS2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.  Run PATCHXTR, which verifies that you are patching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leased version of the software, applies the patch, and gi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riginal files an .ORG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.  Use the DOS COPY command to copy the patched files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riginal file'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Install the replacement fil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  Find the directory that contains the original files to be re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.  Before copying the replacement files, back up the origin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a diskette or to anothe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.  Use the COPY command to replace the original fil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ew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 After applying the patches, you can remove the directory you cre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re the XTROS2.EXE file.  You may also want to verify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s when you load each program.  The version numbers should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ose listed in the next section, "Patch Fil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ch Set Filename:</w:t>
        <w:tab/>
        <w:t>XTROS2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:</w:t>
        <w:tab/>
        <w:tab/>
        <w:t>12-13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Included:</w:t>
        <w:tab/>
        <w:t>XTROS2</w:t>
        <w:tab/>
        <w:t xml:space="preserve"> DOC</w:t>
        <w:tab/>
        <w:t xml:space="preserve">      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TROS2   TXT</w:t>
        <w:tab/>
        <w:t xml:space="preserve">       Short 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TCH</w:t>
        <w:tab/>
        <w:t xml:space="preserve"> EXE</w:t>
        <w:tab/>
        <w:t xml:space="preserve">       76981   1-30-92</w:t>
        <w:tab/>
        <w:t xml:space="preserve">  5:00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TCHXTR CMD</w:t>
        <w:tab/>
        <w:tab/>
        <w:t>3928  12-17-92</w:t>
        <w:tab/>
        <w:t xml:space="preserve">  3:55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ch File:</w:t>
        <w:tab/>
        <w:tab/>
        <w:t>XTROS2</w:t>
        <w:tab/>
        <w:t xml:space="preserve"> 411  v4.11e   81578  12-08-93</w:t>
        <w:tab/>
        <w:t>12:08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QLCALLS 211</w:t>
        <w:tab/>
        <w:tab/>
        <w:t xml:space="preserve"> 538  12-17-92</w:t>
        <w:tab/>
        <w:t xml:space="preserve"> 3:27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lacement Files:</w:t>
        <w:tab/>
        <w:t>MAKE_XTA EXE  v4.11c   74882  11-19-93</w:t>
        <w:tab/>
        <w:t xml:space="preserve"> 2:57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CFP</w:t>
        <w:tab/>
        <w:t xml:space="preserve"> EXE  v4.11c   40946  11-19-93</w:t>
        <w:tab/>
        <w:t xml:space="preserve"> 2:53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HFP</w:t>
        <w:tab/>
        <w:t xml:space="preserve"> EXE  v4.11b   26192  12-09-92</w:t>
        <w:tab/>
        <w:t>11:17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MENU</w:t>
        <w:tab/>
        <w:t xml:space="preserve"> EXE  v4.11b  133592  12-09-92</w:t>
        <w:tab/>
        <w:t>11:14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TRIEVE  MSG</w:t>
        <w:tab/>
        <w:t xml:space="preserve">       39077  11-18-93</w:t>
        <w:tab/>
        <w:t xml:space="preserve"> 1:38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TRIEVE  MEN  v4.11c   13347  11-18-93</w:t>
        <w:tab/>
        <w:t xml:space="preserve"> 1:38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nsure you are patching the original files, compare the fil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ched with those in the following list.  This list shows the byt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date and time stamps for the origin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ch these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TRIEVE  EXE   v4.11  464362</w:t>
        <w:tab/>
        <w:t>8-13-92   11:21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QLCALLS ORG   v2.11  399291   10-18-90   12:28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lace these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KE_XTA EXE   v4.11   71738</w:t>
        <w:tab/>
        <w:t>6-25-92    7:45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CFP</w:t>
        <w:tab/>
        <w:t xml:space="preserve"> EXE   v4.11   56994</w:t>
        <w:tab/>
        <w:t>6-25-92    8:07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HFP</w:t>
        <w:tab/>
        <w:t xml:space="preserve"> EXE   v4.11   26192</w:t>
        <w:tab/>
        <w:t>6-25-92    8:06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MENU</w:t>
        <w:tab/>
        <w:t xml:space="preserve"> EXE   v4.11  133592</w:t>
        <w:tab/>
        <w:t>9-16-92   12:57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TRIEVE  MSG</w:t>
        <w:tab/>
        <w:t xml:space="preserve">       39017</w:t>
        <w:tab/>
        <w:t>8-11-92    3:59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TRIEVE  MEN   v4.11   13347</w:t>
        <w:tab/>
        <w:t>8-11-92    3:59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You may have newer versions of the replacement files liste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at you received in a previous patch release.  Replac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isting files with the files included in this current patch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 Set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ection describes each patch in the patch set.</w:t>
        <w:tab/>
        <w:t>The patch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grouped by release date.  Within each release group, the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s for the Xtrieve PLUS engine appear first, followed by tho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ach patch, the description includes one or more search string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 strings indicate areas in which you may encounter the problem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ch addresses.  The search strings may help you quickly determine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tch you need for a specific problem is included in this patch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In some cases, the text describes a problem or reported bu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pdate does NOT fix.</w:t>
        <w:tab/>
        <w:t>In those cases, use the workaround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1992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information describes patches released in December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/Platform:  OS/2 - XTRIEVE.EXE, v4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 String:  DISPLAY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Report Layout screen, when you insert a field between two fiel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ke up a relatively large portion of the screen, Xtrieve PLUS redra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incorrectly.</w:t>
        <w:tab/>
        <w:t>This patch does not contain a fix; Xtrieve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urately stores the new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/Platform:  OS/2 - XTRIEVE.EXE, v4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 Strings:  F8, HANG, MODIFYING, REPORT LAY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 Fixed by This Pa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repeatedly use the key sequence Shift+F8, F8, and Esc when mod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viewing groups or fields in a report layout, Xtrieve PLUS 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atch ensures that Xtrieve PLUS properly closes and reopens th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yout windows, thus preventing Xtrieve PLUS from termin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/Platform:  OS/2 - XTRIEVE.EXE, v4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 Strings:  GROUP FIELD, GROUP SUMMARY, REPORT FIELD, REPORT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 Fixed by This Pa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use a report field in a report field summary or a group fiel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up field summary, Xtrieve PLUS does not allow you to remove or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.  This patch ensures that Xtrieve PLUS allows you to remove 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h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/Platform:  OS/2 - XTRIEVE.EXE, v4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 Strings:  FORM/ADD EDIT SCREEN, INVALID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 Fixed by This Pa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ttempt to add an invalid record using the Form/Add edit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trieve PLUS exits the Form/Add edit screen and returns to the Form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atch ensures that if an error occurs when you attempt to add a 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trieve PLUS remains at the edi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/Platform:  OS/2 - XTRIEVE.EXE, v4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 String:  REPORT LAY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 Fixed by This Pa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XQL and Btrieve are loaded by Xtrieve PLUS, a report layout may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upt in memory after you print the report.  This patch ensu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trieve PLUS correctly maintains report layo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/Platform:  OS/2 - XTRIEVE.EXE, v4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 String:  REMOVE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 Fixed by This Pa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remove a group from a report and then attempt to remov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up, Xtrieve PLUS displays a repetitive list of groups from whi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ose.  In addition, if you choose one of the listed groups, Xtrieve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uses the workstation to freeze.  This patch ensures that Xtrieve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ly displays lists of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/Platform:  OS/2 - XTRIEVE.EXE, v4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 Strings:  BLANKS, IMPORT DATA, S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 Fixed by This Pa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trieve PLUS incorrectly imports data in Standard Data Format (SDF)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nks separate the data elements, as in the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Firstname", "Middlename", "Lastna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atch ensures that Xtrieve PLUS correctly imports SD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/Platform:  OS/2 - XTRIEVE.EXE, v4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 Strings:  LVAR, NOTE, TRANSLATE, VARIABLE-LENGTH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 Fixed by This Pa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trieve PLUS does not accurately perform view-to-view transla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-length fields that are not of the same type.  For examp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not accurately translate a note field into an lvar field.  This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sures that Xtrieve PLUS correctly performs such trans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/Platform:  OS/2 - XTRIEVE.EXE, v4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 Strings:  CREATE FILE, PAGE, PRE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 Fixed by This Pa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are creating files, Xtrieve PLUS allows you to preallocate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32,767 pages.  This patch ensures that Xtrieve PLUS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allocate up to 65,535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/Platform:  OS/2 - XTRIEVE.EXE, v4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 Strings:  BTRIEVE, NEW COMMAND LINE OPTIONS, UNLOAD, XQ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 Fixed by This Pa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trieve PLUS does not unload Btrieve or XQL from memory if you loaded B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XQL before you entered Xtrieve PLUS.  If you do not have th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IL or NSUTIL, you cannot unload XQL or Btrieve from memory.  This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s available two new command line options you can specify when you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trieve PL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ua</w:t>
        <w:tab/>
        <w:t xml:space="preserve">   Unloads both XQL and Btrieve when you exit Xtrieve 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ux</w:t>
        <w:tab/>
        <w:t xml:space="preserve">   Unloads only XQL when you exit Xtrieve 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/Platform:  OS/2 - XTRIEVE.EXE, v4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 Strings:  CONDITIONAL, FIELD LIST, SCALAR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USER-DEFINED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trieve PLUS may not display all available fields in a field lis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defining a user-defined field that includes nested conditions or n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alar functions, as in the following example expr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 = SUBSTRING( SUBSTRING( SUBSTRING( Field3,5,20),2,Field2),5,Field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arou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ach level of nesting, create a temporary, user-defined field, 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Field1 = SUBSTRING( Field3,5,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Field2 = SUBSTRING( TempField1,2,Field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Field3 = SUBSTRING( TempField2,5,Field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Xtrieve PLUS embeds the temporary field definitions in the sub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 that references it, you can delete the interim temporary fiel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ing in a single, user-defined field, as in the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 = TempField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/Platform:  OS/2 - XTRIEVE.EXE, v4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 Strings:  DECIMAL POINTS, INTEGER FIELDS, MA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place a mask that contains decimal points (such as ZZZ,ZZ9.99)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ger field, you may get unexpected results in report summary field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, if the field's data is 38,470.00, the masked result is 384.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arou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sks on integer fields should not contain decimal points.  Use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ropriate data type, such as decimal, float, money, or numer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/Platform:  OS/2 - XTRIEVE.PD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 Strings:  PRINTER, TABLOID S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abloid setting of the XTRIEVE.PDB file specifies the Epson LQ-1500/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er instead of the IBM PC graphics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arou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the Tabloid setting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At a DOS workstation, enter SLATE XTRIEVE.PD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In the SLATE utility, follow these steps to set the Tabloid set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  Select the Add/Edit Devices (Ptr Connections) option from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.  Select the 3001 Tabloid option from the Device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.  Use the Tab key to move to the Ptr Mfg field and press F9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 list of printer manufactur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.  Select IB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.  Use the Tab key to move to the Ptr Type field and press F9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 list of printer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.  Select PC Graphics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To exit SLATE, press F10 three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/Platform:  OS/2 - MAKE_XTA.EXE, v4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 Strings:  3, HANG, OPEN VI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 Fixed by This Pa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KE_XTA utility hangs or returns Status Code 3 (File Not Open)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empt to open certain views.  This patch ensures that MAKE_XTA can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h vi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/Platform:  OS/2 - MAKE_XTA.EXE, v4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 Strings:  FIELD NAMES, LOWERCASE, UPPER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 Fixed by This Pa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KE_XTA utility converts all letters in user-defined field na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percase.  This patch ensures that MAKE_XTA preserves lowercase let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/Platform:  OS/2 - MAKE_XTA.EXE, v4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 Strings:  EQJOIN, EQUAL, JOIN, KEYWORD, NULL, NULLJO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 Fixed by This Pa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KE_XTA utility inserts incorrect keywords in .XTA files tha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joins.</w:t>
        <w:tab/>
        <w:t>For example, MAKE_XTA uses the keyword EQUAL when it sh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keyword EQJOIN.</w:t>
        <w:tab/>
        <w:t>This patch ensures that MAKE_XTA inserts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/Platform:  OS/2 - MAKE_XTA.EXE, v4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 Strings:  ADD KEYWORD, REPORT LAYOUT, S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 Fixed by This Pa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 report layout contains the calculation type SUM, the MAKE_X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ity inserts an extra .ADD. keyword in the XTA file.  This patch en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MAKE_XTA inserts the correct number of .ADD.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/Platform:  OS/2 - MAKE_XTA.EXE, v4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 Strings:  ADJACENT FIELDS, BIT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 Fixed by This Pa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 dictionary contains two or more adjacent fields of type bi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_XTA utility inserts only the first bit field in the .XTA file.</w:t>
        <w:tab/>
        <w:t>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ch ensures that MAKE_XTA inserts all bit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/Platform:  OS/2 - MAKE_XTA.EXE, v4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 Strings:  AUTOINC, INDEX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 Fixed by This Pa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KE_XTA utility incorrectly extracts the index attributes of fiel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autoinc.  This patch ensures that MAKE_XTA retains index attribut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ed in the origina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/Platform:  OS/2 - MAKE_XTA.EXE, v4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 Strings:  EXTRACT FILES, SUPPLEMENTAL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 Fixed by This Pa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KE_XTA utility fails when attempting to extract files tha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lemental indexes.  This patch ensures that MAKE_XTA correctly extr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lemental inde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/Platform:  OS/2 - MAKE_XTA.EXE, v4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 String:  DESCRIPTIV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 Fixed by This Pa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 descriptive filename is shorter than the actual filename, the MAKE_X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ity pads the rest of the descriptive filename with character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ual filename.  For example, given a descriptive filename of FILE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ual filename of TESTING, MAKE_XTA converts the descriptive file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ING.  This patch ensures that MAKE_XTA inserts the correct descrip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name into the generated .X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/Platform:  OS/2 - MAKE_XTA.EXE, v4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 Strings:  EXTRACT VIEWS, USER-DEFINED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 Fixed by This Pa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KE_XTA utility incorrectly extracts files containing relatively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-defined fields.  This patch ensures that MAKE_XTA correctly extr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/Platform:  OS/2 - MAKE_XTA.EXE, v4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 Strings:  CONDITIONAL USER-DEFINED FIELDS, MA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efine a conditional user-defined field in Xtrieve PLUS and you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ask for the field, MAKE_XTA does not maintain the mask when it cre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X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arou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 the .XTA file to restore the mask definitions for each 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-defined field you want m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/Platform:  OS/2 - XCFP.EXE, v4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 Strings:  COMMANDS WITH NUMERALS, PAGE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 Fixed by This Pa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Xtrieve PLUS Command File Processor (XCFP) utility does not recogn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that specifies page size since the command begins with a num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atch ensures that XCFP recognizes commands that begin with numer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ril 1993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information describes patches released in April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/Platform:  OS/2 - XTRIEVE.EXE, v4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 Strings:  MAXIMUM NUMBER OF VIEWS (819), MEMORY ERRO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/V STARTUP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 Fixed by This Pa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trieve PLUS returns a memory error on View Release and/or Retain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specify more than 819 views.  This patch ensures tha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y more than 819 views for the /V startup option (for example, /V:85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receive the following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trieve: Invalid view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/Platform:  OS/2 - XTRIEVE.EXE, v4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 Strings:  INVALID COMMAND-LINE PARAMETER, TEMPORARY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XTRTMP_M.*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 Fixed by This Pa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supply Xtrieve PLUS with an invalid command-line paramet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removes all temporary files except the XTRTMP_M.* file.  This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sures that Xtrieve PLUS correctly deletes all tempor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/Platform:  OS/2 - XTRIEVE.EXE, v4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 Strings:  BFLOAT DATA TYPE, RESTRI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 Fixed by This Pa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Xtrieve PLUS v4.11b does not insert a bfloat data type correctly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riction based on a bfloat data type returns invalid results.  This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sures that Xtrieve PLUS recognizes the version of the program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and correctly adapts the input value to work in that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/Platform:  OS/2 - XTRIEVE.EXE, v4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 Strings:  EXITING XTRIEVE, SUSPENDED COMMAN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 Fixed by This Pa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use a CTRL+Break key sequence while an Xtrieve PLUS command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spended, Xtrieve PLUS causes you to exit from the program.  This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sures that Xtrieve PLUS stops the command file execution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ing from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/Platform:  OS/2 - XTRIEVE.EXE, v4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 Strings:  2101, /D OPTION, DATA DICTIONARY, DICTIONARY SHOW, NSRE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 Fixed by This Pa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use the NetWare SQL Requester (NSREQ.EXE or NSREQS.EXE)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ctionaries through Xtrieve PLUS and the Dictionary Show comman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display any dictionaries, restart the Requester and specify a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ngth for the data message with the /D option (Date Message Length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 Dictionary command then displays a list of all available diction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atch ensures that the NetWare SQL Requester displays Status Code 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Data Message Buffer Is Too Small) when a request to read Xtrieve data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list of dictionaries,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/Platform:  OS/2 - XTRIEVE.EXE, v4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 Strings:  248, BLANKS, CHARACTER FIELD/LIST, INS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 Fixed by This Pa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press Enter on a character field in an insert screen for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defined a character list and no data is shown, Xtrieve PLUS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us Code 248 (Invalid Size for Data Type) even if blanks are permit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field.</w:t>
        <w:tab/>
        <w:t>This patch ensures that Xtrieve PLUS handles such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/Platform:  NetWare SQL - XTRIEVE.EXE, v4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 Strings:  GROUP/SUMMARY, REPORT LAYOUT, TRAP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 Fixed by This Pa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choose Group/Summary in the Report Layout, Xtrieve PLUS receiv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p error (the result of incorrectly initializing the Group/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ement), which may occur in all three environments (NetWare SQL, DO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/2).  This patch ensures that Xtrieve PLUS handles the Group/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ement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/Platform:  OS/2 - MAKE_XTA.EXE, v4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 Strings:  BRACKETED CONDITIONAL FIELD, CONSTANT, USER-DEFINED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 Fixed by This Pa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KE_XTA utility does not properly convert constants when extrac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 containing a user-defined field that includes a bracketed 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.  This patch ensures that MAKE_XTA handles such user-defined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/Platform:  OS/2 - MAKE_XTA.EXE, v4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 Strings:  COMMAND FILE, DEFINED VIEW, JUSTIFICATION, XCF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 Fixed by This Pa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use the MAKE_XTA utility to extract a defined view and the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trieve Command File Processor (XCFP) to make that view into a command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trieve drops the left/right/center justification.  This patch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KE_XTA utility places the correct justification inform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X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/Platform:  OS/2 - MAKE_XTA.EXE, v4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 Strings:  FIELD, FLOATING POINT VALUES, MASKABLE DATA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UNFORMATTING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 Fixed by This Pa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KE_XTA utility is not handling maskable data type fields cor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using an invalid mask when unformatting data.  In addition,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not translating floating point values correctly.</w:t>
        <w:tab/>
        <w:t>This patch ensu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KE_XTA utility handles both maskable data type fields and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 value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/Platform:  OS/2 - XTRIEVE.EXE, v4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 Strings:  HEWLETT PACKARD LASERJET PRINTER, VARIABLE-WIDTH FO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al Print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-width fonts for the Hewlett Packard series of Laserjet printer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work correctly with Xtrieve 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1993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information describes patches released in December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/Platform:  OS/2 - XTRIEVE.EXE, v4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 Strings:  GROUP, HANG, REMOVE, SUMM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 Fixed by This Pa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trieve does not successfully remove a report group that contains a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mmary.  This occurs when you use GROUP/REMOVE from the Report men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ve from a table a group containing other groups that themselves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up summaries.  When you again choose GROUP/REMOVE, Xtrieve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ining group names multiple times in the list of groups.</w:t>
        <w:tab/>
        <w:t>If you then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move any of the remaining groups, the computer hangs.  This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sures that Xtrieve handles this type of operation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/Platform:  OS/2 - XTRIEVE.EXE, v4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 Strings:  HANG, PRINT,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 Fixed by This Pa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attempt to print a report that contains groups,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ccasionally hangs after printing the first page.  This problem occ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only when you position the groups so that subsequent groups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same line as the first group.  In that case, Xtrieve trac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line and column positions inaccurately, attempts to place to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on a page, overwrites memory, and causes the workst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g.  This patch ensures that Xtrieve properly tracks current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umn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If a group contains any fields, do not define group control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th a line position of +0.  In most cases, this operation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duce the intended printed results.  Instead, define the gro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line position of +1, which places each occurence of the fiel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group on a new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/Platform:  OS/2 - XTRIEVE.EXE, v4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 Strings:  EMPTY FIELD, NOTE, SDF, TRANS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 Fixed by This Pa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ranslating a view including a NOTE or LVAR field that contains no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SDF format, Xtrieve produces a field value of (HEX) 0xF9 in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otation marks.  This patch ensures that Xtrieve translates the value as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no data included between the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/Platform:  OS/2 - XTRIEVE.EXE, v4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 Strings:  221, USER-DEFINED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 Fixed by This Pa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trieve returns a Status Code 221 (Invalid Syntax for Express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riction) when building an expression for a user-defined fiel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ch ensures that Xtrieve always zero-terminates a user-defined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ression before sending that expression to NetWare SQL for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/Platform:  OS/2 - XTRIEVE.EXE, v4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 Strings:  LOADING WITH /? OR /H, XTRTMP_*.*, ZERO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 Fixed by This Pa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load Xtrieve with the /?, or /h parameters, it leaves XTRTMP_M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XTRTMP_L.* files with zero bytes in the XTRTMP directory.  This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sures that Xtrieve always removes XTRTMP_*.* files when it 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/Platform:  OS/2 - XTRIEVE.EXE, v4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 Strings:  F1, HEAP SPACE,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 Fixed by This Pa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trieve occasionally returns the message "Out of local heap space"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F1 for help.  This patch ensures that Xtrieve always reserves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ce in memory for the help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/Platform:  OS/2 - XTRIEVE.EXE, v4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 Strings:  EXTRA 0, FLOAT, M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 Fixed by This Pa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trieve adds an extra zero following the decimal point to float valu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splay mask for those values contains the special () literals.</w:t>
        <w:tab/>
        <w:t>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ch ensures that these special literals do not affect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gits following the decimal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/Platform:  OS/2 - XTRIEVE.EXE, v4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 Strings:  EXTRA BLANK PAGE, PRINT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 Fixed by This Pa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print a definition (view, report, or dictionary table), X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s an extra blank page before printing the actual defini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ch ensures that the first printed page is the first p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/Platform:  OS/2 - XTRIEVE.EXE, v4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 Strings:  CONDITIONAL, USER-DEFINED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 Fixed by This Pa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trieve does not properly define a user-defined field if its defini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on a conditional statement and other user-defined fields. 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ccurs when you include in the definition a condition that compare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-defined fields.  This patch ensures that Xtrieve includes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s in a conditional user-defined field and correctly defines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/Platform:  OS/2 - XTRIEVE.EXE, v4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 Strings:  DEFINITION, PRINT,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 Fixed by This Pa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printing a large view definition, such as one with many joined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trieve displays the following error message:  "Error writing output."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ch ensures that Xtrieve allocates a buffer large enough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ple joined file views so that you can print the definition of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/Platform:  OS/2 - XTRIEVE.EXE, v4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 Strings:  DICTIONARY, INDEX, PRINT,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 Fixed by This Pa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rop an index from a table definition and do not renumb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ining indexes, Xtrieve does not display the definitions for index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umber higher than the one that was dropped.  This patch ensu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trieve correctly finds all index definitions when showing or prin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l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/Platform:  OS/2 - XTRIEVE.EXE, v4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 Strings:  COMPLETE, RESTRICT, VARIABLE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 Fixed by This Pa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some cases, you cannot complete a restriction when that restr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s a variable length field because Xtrieve occasionally over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in this situation.  This patch ensures that no memory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ccurs, enabling you to complete the restri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/Platform:  OS/2 - XTRIEVE.EXE, v4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 Strings:  213, OWNER NAME,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 Fixed by This Pa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trieve displays Status Code 213 (Read Access) when the XTROWNER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 not contain the owner name(s) required to recall a view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atch ensures that Xtrieve requests the owner names when recall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 just as it does when opening a table for a view.  The only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that Xtrieve asks for an owner name each time after you press Enter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press ESC, or until you press Enter if you have not typed a nam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/Platform:  OS/2 - XTRIEVE.EXE, v4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 Strings:  /D PARAMETER, /K PARAMETER, COMMAND FILE, KEYBOARD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LOADING XTR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 Fixed by This Pa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trieve does not load successfully when you specify a keyboard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ong with the /D parameter.  This patch ensures that you can load X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specify the /D parameter and a keyboard input file, provi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lso specify either the /K parameter or a comman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/Platform:  OS/2 - XTRIEVE.EXE, v4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 Strings:  DATE FIELD, DIF FILE, LOTUS 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 Fixed by This Pa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Xtrieve translates a date field into a DIF file format and you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 the DIF file into Lotus 123, the date value appears as ******.</w:t>
        <w:tab/>
        <w:t>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 occurs only when Xtrieve is loaded and you are using XQLP 2.x.)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ch ensures that Xtrieve correctly translates the date values to the 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/Platform:  OS/2 - XTRIEVE.EXE, v4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 Strings:  227, USER-DEFINED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 Fixed by This Pa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menu for a user-defined field definition is full and cannot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additional entries, Xtrieve displays Status Code 227 (Operand Mus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ctionary Field) when completing the definition.  This patch ensu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trieve correctly tracks the table name for a field when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full and then builds the definition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/Platform:  OS/2 - MAKE_XTA.EXE, v4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 Strings:  COMMAND FILE NOT REPLAYABLE, REPORT LAYOUT DEFINITION, XCF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 Fixed by This Pa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MAKE_XTA extracts a report layout definition and XCFP conver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XTA file to an .XTC file, Xtrieve returns the error message "Comm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s keystroke which is not replayable," and the command fil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e.  This patch modifies the way in which MAKE_XTA builds .X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report layouts so that the command file contains valid keystrok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ilds the correct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/Platform:  OS/2 - MAKE_XTA.EXE, v4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 Strings:  APPEND, BRACKET COMMAND, CONCATENATE, USER-DEFINE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 Fixed by This Pa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converting a user-defined field into an .XTA file, MAKE_XTA ad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BRACKET. command when it attempts to append one string to another str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oncatenate two strings.</w:t>
        <w:tab/>
        <w:t>This patch ensures that MAKE_XTA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ert a .BRACKET. command when converting a user-defined string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/Platform:  OS/2 - MAKE_XTA.EXE, v4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 Strings:  FIELD HEADINGS AND OFFSETS, VI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 Fixed by This Pa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MAKE_XTA converts a view, it occasionally uses the field names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the user-specified headings, for the fields in the view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_XTA does not insert the correct field offset.  This patch ensu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NAKE_XTA employs the user-specified field heading for all fiel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erts the correct field off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/Platform:  OS/2 - MAKE_XTA.EXE, v4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 Strings:  MULTIPLE FIELD NAMES, TABLE NAMES, VI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 Fixed by This Pa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MAKE_XTA converts a view, it does not select the correct occurr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ield when the field name appears more than once in the view. 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ccurs because MAKE_XTA does not accurately determining the correc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for the field.)  This patch ensures that when you are rebuilding a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ition, MAKE_XTA determines the correct table name whenever you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 name from a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/Platform:  OS/2 - MAKE_XTA.EXE, v4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 Strings:  COMMAND FILE, ESC COMMANDS, FOOTER,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 Fixed by This Pa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 report contains a header or footer, MAKE_XTA does not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 number of .ESC. commands in the command file.  As a resul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file does not replay correctly in Xtrieve.  This patch ensu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_XTA places the correct number of .ESC. commands in the comm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report headers and foo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/Platform:  OS/2 - XCFP.EXE, v4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 Strings:  COMMAND FILE, FMENU COMMAND, XTA TO XTC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 Fixed by This Pa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XCFP converts an .XTA file containing an .FMENU. command to an .X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, XCFP does not place the commands in the command file.</w:t>
        <w:tab/>
        <w:t>This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sures that XCFP correctly interprets an .FMENU. command and includ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ly in the .XT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The documentation updates that follow are supplement any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pdates noted in the Readme file of the original product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ly the December 1992 patch release included such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1992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e following change to the "Xtrieve PLUS User's Manual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Page A-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 the following status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49  The Specified Data Value Is Too Large for the Field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data value you specified is larger than the maximum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fined for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50  Security Has Not Been Enabled on This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attempted an operation that can be done only when secur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nabled.  Database security is not enabled at this time. 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operation successfully, enable security on that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51  A Transaction Has Not Yet Been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attempted to perform a COMMIT or ROLLBACK operation withou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side a transaction.  You must start a transaction befor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erform a COMMIT or ROLLBACK operation.  To start a transa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ssue a START TRANSACTION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52  Record Count Must Be Greater Than Z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etWare SQL received a record count value for the xFetch call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t more than zero.</w:t>
        <w:tab/>
        <w:t>The record count for an xFetch call must b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east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vell, Inc. has attempted to supply trademark information about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s, products, and services mentioned in this file.  The following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demarks was derived from various 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Ware, Novell, Btrieve, and XQL are registered trademarks of Novell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Ware Btrieve, NetWare Loadable Module, NetWare SQL, NLM, and Xtrieve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trademarks of Novell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Wire is a registered service mark of Novell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-2-3 and Lotus are registered trademarks of Lotus Developmen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 is a registered trademark of CompuServe,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/2 is a registered trademark of International Business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End of XTROS2.TXT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